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</w:rPr>
        <w:drawing>
          <wp:inline distT="0" distB="0" distL="0" distR="0">
            <wp:extent cx="141922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4390</wp:posOffset>
                </wp:positionH>
                <wp:positionV relativeFrom="paragraph">
                  <wp:posOffset>-67945</wp:posOffset>
                </wp:positionV>
                <wp:extent cx="35521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СТОВКА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/>
                              <w:t>О СОСТОЯНИИ АВАРИЙНОСТИ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/>
                              <w:t>НА ТЕРРИТОРИИ  КУРОРТНОГО РАЙОНА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/>
                              <w:t>г. САНКТ – ПЕТЕРБУРГА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</w:rPr>
                              <w:t>за сентябрь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-5.35pt;mso-position-vertical-relative:text;margin-left:165.7pt;mso-position-horizontal-relative:text">
                <v:textbox>
                  <w:txbxContent>
                    <w:p>
                      <w:pPr>
                        <w:pStyle w:val="Heading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СТОВКА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/>
                        <w:t>О СОСТОЯНИИ АВАРИЙНОСТИ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/>
                        <w:t>НА ТЕРРИТОРИИ  КУРОРТНОГО РАЙОНА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/>
                        <w:t>г. САНКТ – ПЕТЕРБУРГА</w:t>
                      </w:r>
                    </w:p>
                    <w:p>
                      <w:pPr>
                        <w:pStyle w:val="Heading"/>
                        <w:jc w:val="right"/>
                        <w:rPr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  <w:u w:val="single"/>
                        </w:rPr>
                        <w:t>за сентябрь 2024 год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1560"/>
        <w:gridCol w:w="141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/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ТП с пострадавш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+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ом числе 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не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ом числе ране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ДТП по вине 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+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нарушение правил расположения ТС на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соблюдение бокового интер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езд на полосу встреч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ТП по вине пеш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>нахождение на проезжей части без цели её пере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) </w:t>
            </w:r>
            <w:r>
              <w:rPr/>
              <w:t>Ходьба вдоль проезжей части при наличии и удовлетворительном состоянии троту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) </w:t>
            </w:r>
            <w:r>
              <w:rPr/>
              <w:t>Переход через проезжую часть вне пешеходного перехода в зоне его ви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толкнов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</w:rPr>
            </w:pPr>
            <w:r>
              <w:rPr>
                <w:b/>
                <w:color w:val="C0504D"/>
                <w:sz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</w:rPr>
            </w:pPr>
            <w:r>
              <w:rPr>
                <w:b/>
                <w:color w:val="C0504D"/>
                <w:sz w:val="28"/>
              </w:rPr>
              <w:t>+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аезд на пеше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</w:rPr>
            </w:pPr>
            <w:r>
              <w:rPr>
                <w:b/>
                <w:color w:val="C0504D"/>
                <w:sz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</w:rPr>
            </w:pPr>
            <w:r>
              <w:rPr>
                <w:b/>
                <w:color w:val="C0504D"/>
                <w:sz w:val="28"/>
              </w:rPr>
              <w:t>+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езд на стоящее 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</w:rPr>
            </w:pPr>
            <w:r>
              <w:rPr>
                <w:b/>
                <w:color w:val="C0504D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</w:rPr>
            </w:pPr>
            <w:r>
              <w:rPr>
                <w:b/>
                <w:color w:val="C0504D"/>
                <w:sz w:val="28"/>
              </w:rPr>
              <w:t>-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>НАИБОЛЕЕ АВАРИЙНЫЕ МЕСТА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ТП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естрорец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Зеленогор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728"/>
      </w:tblGrid>
      <w:tr>
        <w:trPr>
          <w:trHeight w:val="48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более аварийные дни недел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  – 16 ДТ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ббота – 21 ДТП</w:t>
            </w:r>
          </w:p>
        </w:tc>
      </w:tr>
      <w:tr>
        <w:trPr>
          <w:trHeight w:val="48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Наиболее аварийные часы суток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 </w:t>
            </w:r>
            <w:r>
              <w:rPr>
                <w:i/>
                <w:iCs/>
                <w:sz w:val="24"/>
              </w:rPr>
              <w:t>С 13.00 до 14:00 часо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 xml:space="preserve">                  </w:t>
            </w:r>
            <w:r>
              <w:rPr>
                <w:i/>
                <w:iCs/>
                <w:sz w:val="24"/>
              </w:rPr>
              <w:t>С 16:00 до 17:00 часов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21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з 89 ДТП с пострадавшими 86 произошло по вине водителей!!!</w:t>
            </w:r>
          </w:p>
        </w:tc>
      </w:tr>
      <w:tr>
        <w:trPr>
          <w:trHeight w:val="1868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Уважаемые взрослые!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8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/>
                <w:iCs/>
                <w:color w:val="800000"/>
                <w:sz w:val="24"/>
                <w:szCs w:val="24"/>
              </w:rPr>
              <w:t xml:space="preserve">Находясь на улице с ребенком, не спешите при переходе проезжей части, иначе Вы научите спешить ребенка там, где надо наблюдать и обеспечить безопасность перехода. Научите детей предвидеть скрытую опасность на улице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 xml:space="preserve">Уважаемые водители!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4"/>
              </w:rPr>
            </w:pPr>
            <w:r>
              <w:rPr>
                <w:b/>
                <w:bCs/>
                <w:i/>
                <w:iCs/>
                <w:color w:val="800000"/>
                <w:sz w:val="24"/>
                <w:szCs w:val="24"/>
              </w:rPr>
              <w:t>Подъезжая к перекресткам и пешеходным переходам, заранее снижайте скорость движения, избегайте резких торможений.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33996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i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8:00Z</dcterms:created>
  <dc:creator>1_otdel</dc:creator>
  <dc:description/>
  <cp:keywords/>
  <dc:language>en-US</dc:language>
  <cp:lastModifiedBy>ppinaeva2</cp:lastModifiedBy>
  <cp:lastPrinted>2021-01-11T11:15:00Z</cp:lastPrinted>
  <dcterms:modified xsi:type="dcterms:W3CDTF">2024-10-04T11:18:00Z</dcterms:modified>
  <cp:revision>2</cp:revision>
  <dc:subject/>
  <dc:title>СПРАВКА</dc:title>
</cp:coreProperties>
</file>